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рирода и люди Древней Ин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 </w:t>
      </w:r>
      <w:r>
        <w:rPr>
          <w:color w:val="000000"/>
          <w:sz w:val="28"/>
          <w:szCs w:val="28"/>
        </w:rPr>
        <w:t>Урок изучения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рока: </w:t>
      </w:r>
      <w:r>
        <w:rPr>
          <w:color w:val="000000"/>
          <w:sz w:val="28"/>
          <w:szCs w:val="28"/>
        </w:rPr>
        <w:t>Урок-путешеств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Познакомить обучающихся с новой страной – Индией, её природными особенностями ,  верованиями  и занятиями населения Ин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естоположении, природных условиях и занятиях жителей Древней Индии; познакомить с новыми терминами и понятиями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ртографических умений, восприятия, внимания, расширение кругозора; продолжить работу по формированию умения работать с историческим источником и учебником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культуре и жизни народа другого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деятель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,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этап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к активному усвоению новых зна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новой те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 Инд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условия Инд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жителей Древней Индии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верования индийце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Организационныймомен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о урока обучающиеся делятся на группы и расходятся по своим рабочим местам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Приветстви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зья мои, звенит звонок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рада я начать урок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с впереди открытья ждут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ак, вперёд и в добрый пу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Ребята, сегодня мы продолжим путешествовать по Древнему миру и познакомимся  с древнейшей цивилизацией, но прежде давайте вспомним с какими государствами вы уже познакомились. Для этого я раздам каждой группе карточку, прочитайте её внимательно и попытайтесь ответить, о каком государстве  в ней рассказано, а так же покажете его на карте.( Египет, Финикия, Палестина, Междуречье, Китай, Персидская держа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 по карточкам и карт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Мотивац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Учитель. </w:t>
      </w:r>
      <w:r>
        <w:rPr>
          <w:iCs/>
          <w:color w:val="000000"/>
          <w:sz w:val="28"/>
          <w:szCs w:val="28"/>
        </w:rPr>
        <w:t xml:space="preserve">Молодцы. Теперь я вижу,  что мы можем отправлять в путешествие. Поплывём мы с вами на корабле. Но ку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огадались ли вы, о какой стране идет реч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Тема нашего путешествия "Природа и люди Древней Инди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</w:t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sz w:val="28"/>
          <w:szCs w:val="28"/>
        </w:rPr>
        <w:t>Внимание мы отправляемся в страну чудес,  именно так называли её греки, а почему мы с вами попытаемся ответить в конце нашего путешествия.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ложение нового материала.</w:t>
      </w:r>
    </w:p>
    <w:p>
      <w:pPr>
        <w:pStyle w:val="Normal"/>
        <w:kinsoku w:val="false"/>
        <w:overflowPunct w:val="false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так, мы начинаем наше путешествие по Древней Индии. Но для того, чтобы не заблудиться, нам нужно знать, где находится эта страна, и уметь находить ее основные географические объек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  Для работы нам необходима карта. Она находится в учебнике на стр.92. А у меня на доске. Индия находится в южной части Азии. На полуострове. Кто-нибудь знает, что такое полуостров?  </w:t>
      </w:r>
      <w:r>
        <w:rPr>
          <w:b/>
          <w:color w:val="000000"/>
          <w:sz w:val="28"/>
          <w:szCs w:val="28"/>
        </w:rPr>
        <w:t>Полуостров -</w:t>
      </w:r>
      <w:r>
        <w:rPr>
          <w:color w:val="000000"/>
          <w:sz w:val="28"/>
          <w:szCs w:val="28"/>
        </w:rPr>
        <w:t xml:space="preserve"> это часть суши, с трех сторон омываемая водой: морями, океанами. На каком полуострове находится Индия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 А сейчас мы с вами поработаем с документом. Это отрывок из сочинения Диодора Сицилийского "Историческая библиотека". У каждой группы лежит свой текст документ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ах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Чтение первого отрывка: Индия омывается водами с трёх сторон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Что мы узнали из этого отрывка? А как называется часть суши, омываемая с трёх сторон водой? </w:t>
      </w:r>
      <w:r>
        <w:rPr>
          <w:color w:val="000000"/>
          <w:sz w:val="28"/>
          <w:szCs w:val="28"/>
        </w:rPr>
        <w:t>Посмотрите на карту, водами какого океана омывается Индия.</w:t>
      </w:r>
      <w:r>
        <w:rPr>
          <w:iCs/>
          <w:color w:val="000000"/>
          <w:sz w:val="28"/>
          <w:szCs w:val="28"/>
        </w:rPr>
        <w:t>?(полуостров.Индийский океа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Индийского океа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 с трёх сторон она омывается Индийским океаном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Чтение второго отрыв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kern w:val="2"/>
          <w:sz w:val="28"/>
          <w:szCs w:val="28"/>
        </w:rPr>
        <w:t>Много в Индии широких плодородных равнин, отличающихся кра</w:t>
        <w:softHyphen/>
        <w:t>сотой и пересеченных множеством ре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Что мы узнали из этого отрывка? </w:t>
      </w:r>
      <w:r>
        <w:rPr>
          <w:i/>
          <w:iCs/>
          <w:color w:val="000000"/>
          <w:sz w:val="28"/>
          <w:szCs w:val="28"/>
        </w:rPr>
        <w:t>(Дети отвечают: "в Индии есть равнины и реки"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Верно, а вы уже знаете, что люди поселяются там, где есть реки. Почему? (ответы обучающихся) В Индии протекают две больших реки: Инд и Ганг. 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резентация</w:t>
        </w:r>
      </w:hyperlink>
      <w:r>
        <w:rPr>
          <w:color w:val="000000"/>
          <w:sz w:val="28"/>
          <w:szCs w:val="28"/>
        </w:rPr>
        <w:t>, слайд № 5-6). Давайте запишем их названия в тетрадь, выделяя цветным стержнем. Обратите внимание на сигналы на доске (зелёный и синий магниты и мел!) Свое название страна получила от названия реки Инд. Воды Ганга жители Индии считают священным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Чтение третьего отрывка:</w:t>
      </w:r>
      <w:r>
        <w:rPr>
          <w:color w:val="000000"/>
          <w:sz w:val="28"/>
          <w:szCs w:val="28"/>
        </w:rPr>
        <w:t> "Много в Индии больших гор, поросших всевозможными, приносящими плоды деревьями 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Что мы узнали из этого отрывка? </w:t>
      </w:r>
      <w:r>
        <w:rPr>
          <w:i/>
          <w:iCs/>
          <w:color w:val="000000"/>
          <w:sz w:val="28"/>
          <w:szCs w:val="28"/>
        </w:rPr>
        <w:t>(Дети отвечают: "в Индии есть горы"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Посмотрите на карту. Как называются горы, о которых упоминает Диодор Сицилийский? (Дети отвечают:Гималаи). (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резентация</w:t>
        </w:r>
      </w:hyperlink>
      <w:r>
        <w:rPr>
          <w:color w:val="000000"/>
          <w:sz w:val="28"/>
          <w:szCs w:val="28"/>
        </w:rPr>
        <w:t>, слайд №7) давайте запишем их название в тетрад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Вершины Гималаев сплошь покрыты льдами и снегами. Кстати, слово "Гималаи" означает "жилище снега". В Гималаях находится самая высокая на земле вершина. Джомолунгма – в переводе "поднебесное жилище богов". Древние индийцы верили, что на вершине горы обитают боги. Гималаи не дают проникнуть в Индию холодным ветрам с севера. (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резентация</w:t>
        </w:r>
      </w:hyperlink>
      <w:r>
        <w:rPr>
          <w:color w:val="000000"/>
          <w:sz w:val="28"/>
          <w:szCs w:val="28"/>
        </w:rPr>
        <w:t>, слайд №8)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Чтение четвёртого отрывка:</w:t>
      </w:r>
      <w:r>
        <w:rPr>
          <w:color w:val="000000"/>
          <w:sz w:val="28"/>
          <w:szCs w:val="28"/>
        </w:rPr>
        <w:t> "Индия никогда, говорят, не знала голода. .. Ведь каждый год там бывает по два дождливых сезона - один зимний :, другой - летний:"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Что мы узнали о климате Индии? </w:t>
      </w:r>
      <w:r>
        <w:rPr>
          <w:i/>
          <w:iCs/>
          <w:color w:val="000000"/>
          <w:sz w:val="28"/>
          <w:szCs w:val="28"/>
        </w:rPr>
        <w:t>(Дети отвечают: "там идут дожди"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</w:t>
      </w:r>
      <w:r>
        <w:rPr>
          <w:color w:val="000000"/>
          <w:sz w:val="28"/>
          <w:szCs w:val="28"/>
        </w:rPr>
        <w:t>, Вот мы с вами и узнали, что Индия находится на юге Азии на полуострове Индостан, с трёх сторон он омывается Индийским океаном, а на севере Индии находятся горы Гималаи. По её территории протекают две крупные реки Инд и Ганг.  ( по одному представителю от группы к карте и показ)Покажите на карте.  Где же находится Индия?( на юге Азии, на полуострове Индостан) Какие реки протекают по её территории? (Инд и Ганг) Какой океан омывает её берега? (Индийский)Какие горы находятся на севере Индии (Гималаи). А как называются труднопроходимы леса в Индии? (Джунгл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ожди в Индии идут часто, Гималаи не дают проникнуть в Индию холодным ветрам с севера. Именно поэтому в Индии влажно и очень жарко. Из-за этих особенностей климата большая часть территории страны покрыта непроходимыми лесами - джунглями. (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Презентация</w:t>
        </w:r>
      </w:hyperlink>
      <w:r>
        <w:rPr>
          <w:color w:val="000000"/>
          <w:sz w:val="28"/>
          <w:szCs w:val="28"/>
        </w:rPr>
        <w:t>, слайд №8).Запишите новый термин и его определение используя цветной стержень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b/>
          <w:i/>
          <w:sz w:val="28"/>
          <w:szCs w:val="28"/>
        </w:rPr>
        <w:t>Самостоятельная работа учащихся с историческим источником(поэма Махабхарата)и учебником</w:t>
      </w:r>
      <w:r>
        <w:rPr>
          <w:sz w:val="28"/>
          <w:szCs w:val="28"/>
        </w:rPr>
        <w:br/>
        <w:t>Я приглашаю вас заглянуть в джунгли. Работая с текстом учебника, вы найдете информацию о растительном мире джунглей.</w:t>
        <w:br/>
      </w:r>
      <w:r>
        <w:rPr>
          <w:b/>
          <w:i/>
          <w:sz w:val="28"/>
          <w:szCs w:val="28"/>
        </w:rPr>
        <w:t>Беседа с учащимися по прочитанному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акое джунгли? (густые, труднопроходимые места)</w:t>
        <w:br/>
        <w:t xml:space="preserve"> - Какими фруктами мог питаться человек, который оставался ночевать в джунглях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ля знакомства с животным миром вам нужно познакомится с историческим документом и ответить на вопрос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етвях деревьев гнездились,</w:t>
        <w:br/>
        <w:t>шумели, порхали и пели</w:t>
        <w:br/>
        <w:t>Птицы лесные и всюду…</w:t>
        <w:br/>
        <w:t>в дикой глуши попадались</w:t>
        <w:br/>
        <w:t>То кабан, то шакал, то буйвол,</w:t>
        <w:br/>
        <w:t>то рысь, то пантера…</w:t>
        <w:br/>
        <w:t>И светлая влага кипела</w:t>
        <w:br/>
        <w:t>Множеством рыб, крокодилов и змей…</w:t>
        <w:br/>
        <w:t>…и ветви обвивши хвостами,</w:t>
        <w:br/>
        <w:t>С криком качались на них обезьяны,</w:t>
        <w:br/>
        <w:t>по  сучьям деревьев</w:t>
        <w:br/>
        <w:t>Ползали, перьями ярко блестя, попуга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документу.</w:t>
        <w:br/>
        <w:t xml:space="preserve"> - Назовите представителей животного мира, обитавших в джунглях?</w:t>
        <w:br/>
        <w:t xml:space="preserve"> - Чем опасны были джунгли? (ядовитыми насекомыми, змеями, разными хищными звер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«Животный мир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Еще в Индии водился слон.  Индийцы приручили слона. Он переносил тяжести и даже участвовал в сражениях- воины сидели на спине у слона и осыпали противника стрелами. У индийцев слон был одним из священных животных. Даже одним из главных богов был Ганеша, которого изображали с головой слона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 «Слон»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ть замечательная книга, в которой рассказывается о жизни джунглей. Эта книга называется</w:t>
      </w:r>
      <w:r>
        <w:rPr>
          <w:i/>
          <w:iCs/>
          <w:color w:val="000000"/>
          <w:sz w:val="28"/>
          <w:szCs w:val="28"/>
        </w:rPr>
        <w:t xml:space="preserve"> "Маугли", её автор - Киплинг, по этой книге сняты фильмы, мультфильм. Советую вам прочитать её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Давайте прогуляемся по джунглям. Повторяйте за мной движе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м в сумерки джунглей и сначала ничего не видим, зажмуриваем глаза - открываем (несколько раз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по тропинке ( ходьба на месте); стараемся высоко поднимать ноги - вдруг нам встретится змея (ходьба на месте с высоким подниманием бедра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ли птицу слева, справа (поворот головы влево вправо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увидели красивый цветок, понюхаем его (вытягивая шею вперед, втягиваем воздух носом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вигаем лианы на пути (разводим руками: правой, левой, двумя)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ышли из джунглей, увидели солнышко, улыбнулись ему и потянулись вверх руками (потягивания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 Шли мы по джунглям, и вышли к поселку. Индийцы занимались охотой, собирательством, разводили скот. С особой любовью они относились к корове. Она давала молоко, из которого делали простоквашу, масло. А вот мяса коровы индийцы не ели, она считалась священным животным. Тот, кто убивал корову, считался преступником. Но главным занятием жителей Древней Индии было земледелие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ах (решение практической задачи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Кроме пшеницы и ячменя, которые нам хорошо известны, жители Индии выращивают диковинные культуры, а какие мы сейчас узна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"Чудесный сундучок":</w:t>
      </w:r>
      <w:r>
        <w:rPr>
          <w:color w:val="000000"/>
          <w:sz w:val="28"/>
          <w:szCs w:val="28"/>
        </w:rPr>
        <w:t> В сундучке находятся рис, чай, сахар, перец.Ученики достают пакетики и комментир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ТОГ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от сколько чудесных растений произрастает в Индии. Кто вспомнит, какие это растения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Но кроме посёлков существовали в Индии и города, найденные при раскопках. А как называют учёных занимающихся раскопками (Археологи).   Широкие прямые улицы,  двухэтажные кирпичные дома с канализацией, а домах украшения, детские игрушки и печати с загадочными , ещё никем не прочтёнными письменами. Почему покинули эти города люди, никто не знает. Это загадка для учёных. Но кто знает, может кто то из вас, вырастет, получит образование и раскроет эту тайну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учебником «Вера в переселение ду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ём заключалась вера индийцев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тог. </w:t>
      </w:r>
      <w:r>
        <w:rPr>
          <w:color w:val="000000"/>
          <w:sz w:val="28"/>
          <w:szCs w:val="28"/>
        </w:rPr>
        <w:t>Действительно, индийцы верили в переселение душ и относились ко всему живому с милосердием, что бы ни расплачиваться за своё плохое отношение к животным после смер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V. Закрепление. </w:t>
      </w:r>
      <w:r>
        <w:rPr>
          <w:color w:val="000000"/>
          <w:sz w:val="28"/>
          <w:szCs w:val="28"/>
        </w:rPr>
        <w:t>Ну что же наше путешествие подходит к концу, но  за бортом мы выловили бутылку, а в ней текст, так иногда моряки отправляли письма, но некоторые слова размыло, видимо в бутылку попала вода. Нужно восстановить это размытое письмо, у вас на это 3 мину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я расположена на полуострове 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й границей Индии служат самые высокие горы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а Индии с запада, востока и юга омывает ______________ оке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многоводные реки Индии ________ и 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Индии научились выращивать ____________ и делать из него тка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ахарного тростника получали 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Подведение итогов</w:t>
      </w:r>
      <w:r>
        <w:rPr>
          <w:b/>
          <w:color w:val="000000"/>
          <w:sz w:val="28"/>
          <w:szCs w:val="28"/>
        </w:rPr>
        <w:t xml:space="preserve">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, помните на какой вопрос мы искали ответ в нашем путешествии?</w:t>
      </w:r>
      <w:r>
        <w:rPr>
          <w:sz w:val="28"/>
          <w:szCs w:val="28"/>
        </w:rPr>
        <w:t xml:space="preserve"> Почему греки называли Индию страной чудес?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b/>
          <w:sz w:val="28"/>
          <w:szCs w:val="28"/>
        </w:rPr>
        <w:t>ВЫВОД: Греки считали Индию страной чудес, потому что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в Индии были благоприятные природные и климатические условия,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дородные земли;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новодные реки,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щищенность от нападений врагов (Индийский океан, Гималаи);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ивительные растения и животные.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Ребята, нам пора возвращаться,  но давайте поднимем цветные паруса, по одному от каждой группы. Красный парус – если вам было интересно и всё удалось, жёлтыё – было интересно, но что - то не получилось, синий – не узнали ничего интересного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ние  и коммента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государство находилось на северо-востоке Африки, по его территории протекает река Нил. Управлял этим государством фараон. До нашего времени сохранились на его территории пирамиды и сфинкс. Это государство называется -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государство находилось на восточном побережье Средиземного моря. Больших рек на его территории не было, но были три крупных города: Тир, Библ и Сидон. Его жители изготавливали прозрачное стекло, пурпурную краску из морских раковин, а так же создали алфавит. Это государство называлось -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о государство находилось на восточном побережье средиземного моря, севернее Финикии. По его территории протекал река Иордан впадающая в Мёртвое море. Среди царей управлявших этим государством наиболее известен царь Соломон, прославившийся своей мудростью. Народ этого государства поклонялся одному Богу и даже построил ему красивый храм в Иерусалиме. Это государство называлос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а страна находилось в передней Азии. По её территории протекали крупные реки Тигр и Ефрат. Её население – шумеры превратили эту страну в цветущий край. Также из глиняных кирпичей они построили ступенчатые храмовые башни – зиккурат. Письменность шумеров называлась – клинопись. Эта страна называлась –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та страна находится в Восточной Азии. Жители в древности расселились между реками Хуанхэ и Янцзы. На этой территории возникло несколько государств, правители которых часто враждовали друг с другом. Одно из государств называлось Цинь. Эта страна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та страна называлась державой. В неё входили Египет, Лидийское царство, Мидия, Вавилонское царство. Самым могущественным правителем был Дарий Первый. Именовалась эта страна «царство стран». На востоке её граница доходила до Индии. Это страна называлась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рывок из сочинения Диодора Сицилийского "Историческая библиотека". 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читайте отрывок.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дия омывается водами с трёх сторон…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ьте на вопрос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вы узнали из этого отрывка?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называется часть суши, омываемая с трёх сторон водой?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w:rPr>
          <w:i/>
          <w:color w:val="000000"/>
          <w:sz w:val="28"/>
          <w:szCs w:val="28"/>
        </w:rPr>
        <w:t>Посмотрите на карту, водами какого океана омывается Индия</w:t>
      </w:r>
      <w:r>
        <w:rPr>
          <w:i/>
          <w:iCs/>
          <w:color w:val="000000"/>
          <w:sz w:val="28"/>
          <w:szCs w:val="28"/>
        </w:rPr>
        <w:t xml:space="preserve">? 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читайте отрывок.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Много в Индии широких плодородных равнин, отличающихся кра</w:t>
        <w:softHyphen/>
        <w:t>сотой и пересеченных множеством рек…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Ответьте на вопрос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Что вы узнали из этого отрывка?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/>
      </w:pPr>
      <w:r>
        <w:rPr>
          <w:i/>
          <w:color w:val="000000"/>
          <w:sz w:val="28"/>
          <w:szCs w:val="28"/>
        </w:rPr>
        <w:t xml:space="preserve">Почему люди предпочитали селиться у рек?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читайте отрывок.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Много в Индии больших гор, поросших всевозможными, приносящими плоды деревьями "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Ответьте на вопро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Что вы узнали из этого отрывка? 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мотрите на карту. Как называются горы, о которых упоминает Диодор Сицилийский? 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читайте отрывок. 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>"Индия никогда, говорят, не знала голода. .. Ведь каждый год там бывает по два дождливых сезона - один зимний, другой - летний:"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Ответьте на вопрос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/>
      </w:pPr>
      <w:r>
        <w:rPr>
          <w:i/>
          <w:color w:val="000000"/>
          <w:sz w:val="28"/>
          <w:szCs w:val="28"/>
        </w:rPr>
        <w:t>Что вы узнали о климате Индии? </w:t>
      </w:r>
    </w:p>
    <w:p>
      <w:pPr>
        <w:pStyle w:val="Normal"/>
        <w:textAlignment w:val="baseline"/>
        <w:rPr>
          <w:rFonts w:ascii="Arial" w:hAnsi="Arial" w:cs="Arial"/>
          <w:bCs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i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797/pril1.ppt" TargetMode="External"/><Relationship Id="rId3" Type="http://schemas.openxmlformats.org/officeDocument/2006/relationships/hyperlink" Target="http://festival.1september.ru/articles/521797/pril1.ppt" TargetMode="External"/><Relationship Id="rId4" Type="http://schemas.openxmlformats.org/officeDocument/2006/relationships/hyperlink" Target="http://festival.1september.ru/articles/521797/pril1.ppt" TargetMode="External"/><Relationship Id="rId5" Type="http://schemas.openxmlformats.org/officeDocument/2006/relationships/hyperlink" Target="http://festival.1september.ru/articles/521797/pril1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2:00Z</dcterms:created>
  <dc:creator>Admin</dc:creator>
  <dc:description/>
  <dc:language>en-US</dc:language>
  <cp:lastModifiedBy>Пользователь</cp:lastModifiedBy>
  <cp:lastPrinted>2017-12-12T22:39:00Z</cp:lastPrinted>
  <dcterms:modified xsi:type="dcterms:W3CDTF">2017-12-12T15:42:00Z</dcterms:modified>
  <cp:revision>2</cp:revision>
  <dc:subject/>
  <dc:title/>
</cp:coreProperties>
</file>